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uk-UA"/>
        </w:rPr>
        <w:t>ЗРАЗОК ПОДАННЯ НА ЗАРАХУВАННЯ ДО МУШ</w:t>
      </w:r>
    </w:p>
    <w:p>
      <w:pPr>
        <w:pStyle w:val="Normal"/>
        <w:rPr>
          <w:b/>
          <w:b/>
          <w:lang w:val="uk-UA" w:eastAsia="en-US"/>
        </w:rPr>
      </w:pPr>
      <w:r>
        <w:rPr>
          <w:b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04975</wp:posOffset>
                </wp:positionH>
                <wp:positionV relativeFrom="paragraph">
                  <wp:posOffset>97155</wp:posOffset>
                </wp:positionV>
                <wp:extent cx="5848350" cy="1276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Бланк О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(містить назву ОЦ, країни, міст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телефон, </w:t>
                            </w:r>
                            <w:r>
                              <w:rPr>
                                <w:lang w:val="en-US"/>
                              </w:rPr>
                              <w:t>e-mail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100.5pt;mso-wrap-distance-left:9.05pt;mso-wrap-distance-right:9.05pt;mso-wrap-distance-top:0pt;mso-wrap-distance-bottom:0pt;margin-top:7.6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Бланк ОЦ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uk-UA"/>
                        </w:rPr>
                        <w:t>(містить назву ОЦ, країни, міста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uk-UA"/>
                        </w:rPr>
                        <w:t xml:space="preserve">телефон, </w:t>
                      </w:r>
                      <w:r>
                        <w:rPr>
                          <w:lang w:val="en-US"/>
                        </w:rPr>
                        <w:t>e-mail)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072" w:leader="none"/>
          <w:tab w:val="left" w:pos="9639" w:leader="none"/>
          <w:tab w:val="left" w:pos="10206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№ </w:t>
      </w:r>
      <w:r>
        <w:rPr>
          <w:sz w:val="22"/>
          <w:szCs w:val="22"/>
          <w:lang w:val="uk-UA"/>
        </w:rPr>
        <w:t>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 ___________ 2021 року</w:t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В.о</w:t>
      </w:r>
      <w:r>
        <w:rPr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директора Державного ліцею «Міжнародна українська школа»   Кіріній О.Є.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одання на зарахування учнів до Міжнародної української школи</w:t>
      </w:r>
    </w:p>
    <w:p>
      <w:pPr>
        <w:pStyle w:val="Normal"/>
        <w:rPr>
          <w:b/>
          <w:b/>
          <w:i/>
          <w:i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</w:r>
      <w:r>
        <w:rPr>
          <w:b/>
          <w:i/>
          <w:sz w:val="22"/>
          <w:szCs w:val="22"/>
          <w:lang w:val="uk-UA"/>
        </w:rPr>
        <w:t>Дирекція (вказати назву НЗ) просить зарахувати до Міжнародної української школи таких учнів-екстернів для проходження річного оцінювання та/або атестації :</w:t>
      </w:r>
    </w:p>
    <w:p>
      <w:pPr>
        <w:pStyle w:val="Normal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494"/>
        <w:gridCol w:w="1276"/>
        <w:gridCol w:w="1418"/>
        <w:gridCol w:w="1984"/>
        <w:gridCol w:w="2410"/>
        <w:gridCol w:w="850"/>
        <w:gridCol w:w="1701"/>
        <w:gridCol w:w="1559"/>
        <w:gridCol w:w="2268"/>
      </w:tblGrid>
      <w:tr>
        <w:trPr>
          <w:trHeight w:val="113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станній клас в Україн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уде проходити оцінювання</w:t>
            </w:r>
          </w:p>
          <w:p>
            <w:pPr>
              <w:pStyle w:val="Normal"/>
              <w:ind w:left="-78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за кл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ерелік предметів, підготовка з яких     здійснюється  в О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Електронна адреса УЧНЯ-ЕКСТЕР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Дата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родж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Назва документа, що посвідчує особ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явність документа про попередню освіту (ОС, табель, довідка зі школ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явність документа, що підтверджує постійне перебування за кордоном (довідка з місцевої школи, дозвіл на проживання, довідка від голови асоціації тощо)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.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3.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firstLine="39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Директор школи (ПІБ,підпис) </w:t>
        <w:tab/>
        <w:tab/>
        <w:tab/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ечатка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1:56:00Z</dcterms:created>
  <dc:creator>Admin</dc:creator>
  <dc:description/>
  <cp:keywords/>
  <dc:language>en-US</dc:language>
  <cp:lastModifiedBy>Деркач</cp:lastModifiedBy>
  <cp:lastPrinted>2021-09-29T12:38:00Z</cp:lastPrinted>
  <dcterms:modified xsi:type="dcterms:W3CDTF">2023-01-02T13:34:00Z</dcterms:modified>
  <cp:revision>4</cp:revision>
  <dc:subject/>
  <dc:title> </dc:title>
</cp:coreProperties>
</file>