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ід " __" __________ 2020р.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 xml:space="preserve">В.о. директоа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ліцею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"Міжнародна українська школа"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іній О.Є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на замовлення свідоцтв про здобуття базової середньої освіти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ускників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 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закладу, країна, місто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НЗ просить виготовити свідоцтва про БЗСО для випускників 2020 р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21"/>
        <w:gridCol w:w="1685"/>
        <w:gridCol w:w="2596"/>
        <w:gridCol w:w="335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пускника (так, як зазначено в документі, що засвідчує особу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, що засвідчує особу  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uk-UA"/>
              </w:rPr>
              <w:t>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ідпис одного з батьків випускника із зазначенням ПІП (у разі неповноліття)/випускника (у разі повнолітт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b/>
          <w:sz w:val="36"/>
          <w:szCs w:val="36"/>
          <w:lang w:val="uk-UA"/>
        </w:rPr>
        <w:t>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надіслати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цим поданням </w:t>
      </w:r>
      <w:r>
        <w:rPr>
          <w:b/>
          <w:sz w:val="28"/>
          <w:szCs w:val="28"/>
          <w:u w:val="single"/>
          <w:lang w:val="uk-UA"/>
        </w:rPr>
        <w:t>копію цього документ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ОЦ </w:t>
        <w:tab/>
        <w:tab/>
        <w:t xml:space="preserve">            (ПІБ) печатка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графі "Документ, що засвідчує особу" вказується С (свідоцтво про народження) чи П (паспорт), його серія та номер (можна вказати серію і номер закордонного українського паспорту дитини).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випускник 9 класу планує вступати до українських професійно-технічних  закладів освіти, то він повинен </w:t>
      </w:r>
      <w:r>
        <w:rPr>
          <w:b/>
          <w:sz w:val="32"/>
          <w:szCs w:val="32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надати для замовлення свідоцтва про здобуття базової середньої освіти  </w:t>
      </w:r>
      <w:r>
        <w:rPr>
          <w:b/>
          <w:sz w:val="32"/>
          <w:szCs w:val="32"/>
          <w:u w:val="single"/>
          <w:lang w:val="uk-UA"/>
        </w:rPr>
        <w:t>паспорт громадянина України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у тому числі </w:t>
      </w:r>
      <w:r>
        <w:rPr>
          <w:b/>
          <w:sz w:val="28"/>
          <w:szCs w:val="28"/>
          <w:lang w:val="uk-UA"/>
        </w:rPr>
        <w:t>паспорт громадянина України</w:t>
      </w:r>
      <w:r>
        <w:rPr>
          <w:sz w:val="28"/>
          <w:szCs w:val="28"/>
          <w:lang w:val="uk-UA"/>
        </w:rPr>
        <w:t xml:space="preserve"> у формі картки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), який обов’язково отримують після досягнення 14-річного віку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ирекція ОЦ ознайомлена з вищезазначеною інформацією та зобов’язується ознайомити з нею випускників 9 класів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____________/_______________________________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>Підпис</w:t>
        <w:tab/>
        <w:tab/>
        <w:tab/>
        <w:tab/>
        <w:t>ПІП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 клас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 xml:space="preserve">на замовлення свідоцтв про здобуття повної загальної середньої освіти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пускників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ОЦ _____________________________________________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зва закладу, країна, місто)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ція НЗ просить виготовити свідоцтва про ПЗСО для випускників 2020 р.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85"/>
        <w:gridCol w:w="1781"/>
        <w:gridCol w:w="2410"/>
        <w:gridCol w:w="340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ипускника (так, як зазначено в документі, що засвідчує особу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кумент, що засвідчує особу </w:t>
            </w:r>
            <w:r>
              <w:rPr>
                <w:rFonts w:eastAsia="Symbol" w:cs="Symbol" w:ascii="Symbol" w:hAnsi="Symbol"/>
                <w:b/>
                <w:sz w:val="36"/>
                <w:szCs w:val="36"/>
                <w:lang w:val="uk-UA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истий підпис одного з батьків випускника із зазначенням ПІП (у разі неповноліття)/випускника (у разі повноліття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b/>
          <w:sz w:val="36"/>
          <w:szCs w:val="36"/>
          <w:lang w:val="uk-UA"/>
        </w:rPr>
        <w:t></w:t>
      </w:r>
      <w:r>
        <w:rPr>
          <w:b/>
          <w:sz w:val="36"/>
          <w:szCs w:val="36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надіслати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зом з цим поданням </w:t>
      </w:r>
      <w:r>
        <w:rPr>
          <w:b/>
          <w:sz w:val="28"/>
          <w:szCs w:val="28"/>
          <w:u w:val="single"/>
          <w:lang w:val="uk-UA"/>
        </w:rPr>
        <w:t>копію цього докумен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ОЦ </w:t>
        <w:tab/>
        <w:tab/>
        <w:t xml:space="preserve">                    (ПІБ) печатк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графі "Документ, що засвідчує особу" вказується С (свідоцтво про народження) чи П (паспорт), його серія та номер (можна вказати серію і номер закордонного українського паспорту дитини).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Якщо випускник 11 класу планує вступати до українських професійно-технічних  закладів освіти, то він повинен </w:t>
      </w:r>
      <w:r>
        <w:rPr>
          <w:b/>
          <w:sz w:val="32"/>
          <w:szCs w:val="32"/>
          <w:u w:val="single"/>
          <w:lang w:val="uk-UA"/>
        </w:rPr>
        <w:t>обов’язково</w:t>
      </w:r>
      <w:r>
        <w:rPr>
          <w:sz w:val="28"/>
          <w:szCs w:val="28"/>
          <w:lang w:val="uk-UA"/>
        </w:rPr>
        <w:t xml:space="preserve"> надати для замовлення свідоцтва про здобуття базової середньої освіти  </w:t>
      </w:r>
      <w:r>
        <w:rPr>
          <w:b/>
          <w:sz w:val="32"/>
          <w:szCs w:val="32"/>
          <w:u w:val="single"/>
          <w:lang w:val="uk-UA"/>
        </w:rPr>
        <w:t>паспорт громадянина України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 у тому числі </w:t>
      </w:r>
      <w:r>
        <w:rPr>
          <w:b/>
          <w:sz w:val="28"/>
          <w:szCs w:val="28"/>
          <w:lang w:val="uk-UA"/>
        </w:rPr>
        <w:t>паспорт громадянина України</w:t>
      </w:r>
      <w:r>
        <w:rPr>
          <w:sz w:val="28"/>
          <w:szCs w:val="28"/>
          <w:lang w:val="uk-UA"/>
        </w:rPr>
        <w:t xml:space="preserve"> у формі картки (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  <w:lang w:val="uk-UA"/>
        </w:rPr>
        <w:t>), який обов’язково отримують після досягнення 14-річного віку).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Дирекція ОЦ ознайомлена з вищезазначеною інформацією та зобов’язується ознайомити з нею випускників 11 класів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____________/_______________________________</w:t>
      </w:r>
    </w:p>
    <w:p>
      <w:pPr>
        <w:pStyle w:val="Normal"/>
        <w:ind w:firstLine="54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16"/>
          <w:szCs w:val="16"/>
          <w:lang w:val="uk-UA"/>
        </w:rPr>
        <w:t>Підпис</w:t>
        <w:tab/>
        <w:tab/>
        <w:tab/>
        <w:tab/>
        <w:t>ПІП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33:00Z</dcterms:created>
  <dc:creator>Admin</dc:creator>
  <dc:description/>
  <cp:keywords/>
  <dc:language>en-US</dc:language>
  <cp:lastModifiedBy>Деркач</cp:lastModifiedBy>
  <cp:lastPrinted>2018-04-20T14:49:00Z</cp:lastPrinted>
  <dcterms:modified xsi:type="dcterms:W3CDTF">2023-01-02T13:33:00Z</dcterms:modified>
  <cp:revision>16</cp:revision>
  <dc:subject/>
  <dc:title>Шановна Людмило Іванівно</dc:title>
</cp:coreProperties>
</file>